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41"/>
      </w:tblGrid>
      <w:tr>
        <w:trPr>
          <w:trHeight w:val="770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e Identidad</w:t>
            </w:r>
            <w:r>
              <w:rPr>
                <w:rFonts w:cs="Arial" w:ascii="Arial" w:hAnsi="Arial"/>
                <w:b/>
                <w:vertAlign w:val="superscript"/>
              </w:rPr>
              <w:t>*1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ítulo del Trabaj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en la que se desempeñ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</w:t>
            </w:r>
            <w:r>
              <w:rPr>
                <w:rFonts w:cs="Arial" w:ascii="Arial" w:hAnsi="Arial"/>
                <w:b/>
                <w:vertAlign w:val="superscript"/>
              </w:rPr>
              <w:t>*1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tallar residencias concurrencias, jefatura.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Especialis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n Certificación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EAU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mios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os los otorgados por RADLA, SAD, AAD, CILAD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tallar título, premio y año de otorgamiento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Becas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 considerarán solo Becas RADLA. Mencionar año en que fue ganada la Be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Revistas Nacionales o Internacionales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Solo aquellas en las que figura como primer autor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Detallar título, autores, revista, año, volumen y páginas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esentaciones: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congresos nacionales e internacionales como primer autor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* Detallar evento, año y presentación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No se aceptarán aquellas postulaciones que no hayan presentado la documentación que le es solicitada al momento de enviar su Postulación como tampoco aquellas que no respetan el orden de presentación solicitado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725420" cy="163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63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924810</wp:posOffset>
              </wp:positionH>
              <wp:positionV relativeFrom="paragraph">
                <wp:posOffset>412115</wp:posOffset>
              </wp:positionV>
              <wp:extent cx="3515995" cy="1028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995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XLIII Reunión Anual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 Dermatólogos Latinoamericanos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ADLA 2026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 xml:space="preserve">20 al 23 de mayo, 2025 – Buenos Aires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19 de mayo encuentro de Sociedades Hermanas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6.85pt;height:80.95pt;mso-wrap-distance-left:9.05pt;mso-wrap-distance-right:9.05pt;mso-wrap-distance-top:3.6pt;mso-wrap-distance-bottom:3.6pt;margin-top:32.45pt;mso-position-vertical-relative:text;margin-left:230.3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XLIII Reunión Anual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 Dermatólogos Latinoamericanos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ADLA 2026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t xml:space="preserve">20 al 23 de mayo, 2025 – Buenos Aires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sz w:val="18"/>
                        <w:szCs w:val="18"/>
                      </w:rPr>
                      <w:t>19 de mayo encuentro de Sociedades Hermanas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58:00Z</dcterms:created>
  <dc:creator>Hernan Marano</dc:creator>
  <dc:description/>
  <cp:keywords/>
  <dc:language>en-US</dc:language>
  <cp:lastModifiedBy>Usuario</cp:lastModifiedBy>
  <dcterms:modified xsi:type="dcterms:W3CDTF">2025-07-16T18:13:00Z</dcterms:modified>
  <cp:revision>3</cp:revision>
  <dc:subject/>
  <dc:title>Formación</dc:title>
</cp:coreProperties>
</file>